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级操作工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实操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LSSJPG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3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48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Microsoft YaHei UI" w:hAnsi="汉仪君黑-45简;Microsoft YaHei UI" w:cs="汉仪君黑-45简;Microsoft YaHei UI" w:eastAsia="汉仪君黑-45简;Microsoft YaHei UI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LSSJPG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3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47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8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Microsoft YaHei UI" w:hAnsi="汉仪君黑-45简;Microsoft YaHei UI" w:cs="汉仪君黑-45简;Microsoft YaHei UI" w:eastAsia="汉仪君黑-45简;Microsoft YaHei UI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LSSJPG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Microsoft YaHei UI" w:hAnsi="汉仪君黑-45简;Microsoft YaHei UI" w:cs="汉仪君黑-45简;Microsoft YaHei UI" w:eastAsia="汉仪君黑-45简;Microsoft YaHei UI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LSSJPG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;Microsoft YaHei UI" w:cs="汉仪君黑-45简;Microsoft YaHei UI" w:ascii="汉仪君黑-45简;Microsoft YaHei UI" w:hAnsi="汉仪君黑-45简;Microsoft YaHei UI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;Microsoft YaHei UI" w:hAnsi="汉仪君黑-45简;Microsoft YaHei UI" w:eastAsia="汉仪君黑-45简;Microsoft YaHei UI" w:cs="汉仪君黑-45简;Microsoft YaHei U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;Microsoft YaHei UI" w:hAnsi="汉仪君黑-45简;Microsoft YaHei UI" w:cs="汉仪君黑-45简;Microsoft YaHei UI" w:eastAsia="汉仪君黑-45简;Microsoft YaHei UI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汉仪君黑-45简">
    <w:altName w:val="Microsoft YaHei U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24:00Z</dcterms:created>
  <dc:creator>Administrator</dc:creator>
  <dc:description/>
  <cp:keywords/>
  <dc:language>en-US</dc:language>
  <cp:lastModifiedBy>Administrator</cp:lastModifiedBy>
  <dcterms:modified xsi:type="dcterms:W3CDTF">2024-08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ED3D5BDA4024AFEEFE11C8775722_12</vt:lpwstr>
  </property>
  <property fmtid="{D5CDD505-2E9C-101B-9397-08002B2CF9AE}" pid="3" name="KSOProductBuildVer">
    <vt:lpwstr>2052-12.1.0.17147</vt:lpwstr>
  </property>
</Properties>
</file>