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珠海经济特区龙狮瓶盖有限公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级操作工招聘成绩查询及资格复审人员名单</w:t>
      </w:r>
    </w:p>
    <w:tbl>
      <w:tblPr>
        <w:tblW w:w="8427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1703"/>
        <w:gridCol w:w="1293"/>
        <w:gridCol w:w="1520"/>
        <w:gridCol w:w="1301"/>
        <w:gridCol w:w="1782"/>
      </w:tblGrid>
      <w:tr>
        <w:trPr>
          <w:trHeight w:val="3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报考编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实操成绩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40%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面试成绩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%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60%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综合成绩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是否进入资格复审</w:t>
            </w:r>
          </w:p>
        </w:tc>
      </w:tr>
      <w:tr>
        <w:trPr>
          <w:trHeight w:val="3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汉仪君黑-45简" w:cs="汉仪君黑-45简" w:ascii="汉仪君黑-45简" w:hAnsi="汉仪君黑-45简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SSJPG0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汉仪君黑-45简" w:cs="汉仪君黑-45简" w:ascii="汉仪君黑-45简" w:hAnsi="汉仪君黑-45简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4.8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汉仪君黑-45简" w:cs="汉仪君黑-45简" w:ascii="汉仪君黑-45简" w:hAnsi="汉仪君黑-45简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4.16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汉仪君黑-45简" w:cs="汉仪君黑-45简" w:ascii="汉仪君黑-45简" w:hAnsi="汉仪君黑-45简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8.96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是</w:t>
            </w:r>
          </w:p>
        </w:tc>
      </w:tr>
      <w:tr>
        <w:trPr>
          <w:trHeight w:val="3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汉仪君黑-45简" w:cs="汉仪君黑-45简" w:ascii="汉仪君黑-45简" w:hAnsi="汉仪君黑-45简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SSJPG0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汉仪君黑-45简" w:cs="汉仪君黑-45简" w:ascii="汉仪君黑-45简" w:hAnsi="汉仪君黑-45简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3.4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汉仪君黑-45简" w:cs="汉仪君黑-45简" w:ascii="汉仪君黑-45简" w:hAnsi="汉仪君黑-45简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1.04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汉仪君黑-45简" w:cs="汉仪君黑-45简" w:ascii="汉仪君黑-45简" w:hAnsi="汉仪君黑-45简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4.44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是</w:t>
            </w:r>
          </w:p>
        </w:tc>
      </w:tr>
      <w:tr>
        <w:trPr>
          <w:trHeight w:val="3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汉仪君黑-45简" w:cs="汉仪君黑-45简" w:ascii="汉仪君黑-45简" w:hAnsi="汉仪君黑-45简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SSJPG0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汉仪君黑-45简" w:cs="汉仪君黑-45简" w:ascii="汉仪君黑-45简" w:hAnsi="汉仪君黑-45简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.2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汉仪君黑-45简" w:cs="汉仪君黑-45简" w:ascii="汉仪君黑-45简" w:hAnsi="汉仪君黑-45简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1.04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汉仪君黑-45简" w:cs="汉仪君黑-45简" w:ascii="汉仪君黑-45简" w:hAnsi="汉仪君黑-45简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1.24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是</w:t>
            </w:r>
          </w:p>
        </w:tc>
      </w:tr>
      <w:tr>
        <w:trPr>
          <w:trHeight w:val="3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汉仪君黑-45简" w:cs="汉仪君黑-45简" w:ascii="汉仪君黑-45简" w:hAnsi="汉仪君黑-45简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SSJPG0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汉仪君黑-45简" w:cs="汉仪君黑-45简" w:ascii="汉仪君黑-45简" w:hAnsi="汉仪君黑-45简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9.0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汉仪君黑-45简" w:cs="汉仪君黑-45简" w:ascii="汉仪君黑-45简" w:hAnsi="汉仪君黑-45简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8.28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汉仪君黑-45简" w:cs="汉仪君黑-45简" w:ascii="汉仪君黑-45简" w:hAnsi="汉仪君黑-45简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7.28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汉仪君黑-4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46:00Z</dcterms:created>
  <dc:creator>Administrator</dc:creator>
  <dc:description/>
  <dc:language>en-US</dc:language>
  <cp:lastModifiedBy>Administrator</cp:lastModifiedBy>
  <dcterms:modified xsi:type="dcterms:W3CDTF">2024-12-26T08:29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0C8ABF8564DD09D8189A1311B2378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mYyMmZiMzZhZGNmMzQ2YWE2MzdiOWYwZmFmN2MyZjMiLCJ1c2VySWQiOiI3OTQ4NjYzNDQifQ==</vt:lpwstr>
  </property>
  <property fmtid="{D5CDD505-2E9C-101B-9397-08002B2CF9AE}" pid="5" name="commondata">
    <vt:lpwstr>commondata</vt:lpwstr>
  </property>
</Properties>
</file>